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免</w:t>
      </w:r>
      <w:r>
        <w:rPr>
          <w:rFonts w:ascii="方正小标宋简体" w:hAnsi="方正小标宋简体" w:cs="方正小标宋简体" w:eastAsia="方正小标宋简体"/>
          <w:b w:val="false"/>
          <w:bCs w:val="false"/>
          <w:sz w:val="44"/>
          <w:szCs w:val="44"/>
        </w:rPr>
        <w:t>陪</w:t>
      </w:r>
      <w:r>
        <w:rPr>
          <w:rFonts w:ascii="方正小标宋简体" w:hAnsi="方正小标宋简体" w:cs="方正小标宋简体" w:eastAsia="方正小标宋简体"/>
          <w:b w:val="false"/>
          <w:bCs w:val="false"/>
          <w:sz w:val="44"/>
          <w:szCs w:val="44"/>
          <w:lang w:eastAsia="zh-CN"/>
        </w:rPr>
        <w:t>照</w:t>
      </w:r>
      <w:r>
        <w:rPr>
          <w:rFonts w:ascii="方正小标宋简体" w:hAnsi="方正小标宋简体" w:cs="方正小标宋简体" w:eastAsia="方正小标宋简体"/>
          <w:b w:val="false"/>
          <w:bCs w:val="false"/>
          <w:sz w:val="44"/>
          <w:szCs w:val="44"/>
        </w:rPr>
        <w:t>护服务合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甲方：西峰区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所地：庆阳市西峰区北大街</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乙方：</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乙方全称</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所地：</w:t>
      </w:r>
      <w:r>
        <w:rPr>
          <w:rFonts w:eastAsia="仿宋_GB2312" w:cs="仿宋_GB2312" w:ascii="仿宋_GB2312" w:hAnsi="仿宋_GB2312"/>
          <w:sz w:val="32"/>
          <w:szCs w:val="32"/>
        </w:rPr>
        <w:t>[</w:t>
      </w:r>
      <w:r>
        <w:rPr>
          <w:rFonts w:ascii="仿宋_GB2312" w:hAnsi="仿宋_GB2312" w:cs="仿宋_GB2312" w:eastAsia="仿宋_GB2312"/>
          <w:sz w:val="32"/>
          <w:szCs w:val="32"/>
        </w:rPr>
        <w:t>乙方住所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乙方法定代表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甲方作为医疗机构，</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为患者提供优质医疗服务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具备开展无陪照护服务的资质与能力。双方均有意在无陪照护服务领域展开合作。根据《中华人民共和国民法典》《国家卫健委无陪照护服务工作方案》《医疗护理员服务规范》等相关法律法规及规范性文件，经双方友好协商，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服务内容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负责为甲方住院患者提供包括但不限于以下无陪照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生活照料（如协助进食、翻身、洗漱、排泄、睡眠护理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病情观察（协助</w:t>
      </w:r>
      <w:r>
        <w:rPr>
          <w:rFonts w:ascii="仿宋_GB2312" w:hAnsi="仿宋_GB2312" w:cs="仿宋_GB2312" w:eastAsia="仿宋_GB2312"/>
          <w:sz w:val="32"/>
          <w:szCs w:val="32"/>
          <w:lang w:eastAsia="zh-CN"/>
        </w:rPr>
        <w:t>观察</w:t>
      </w:r>
      <w:r>
        <w:rPr>
          <w:rFonts w:ascii="仿宋_GB2312" w:hAnsi="仿宋_GB2312" w:cs="仿宋_GB2312" w:eastAsia="仿宋_GB2312"/>
          <w:sz w:val="32"/>
          <w:szCs w:val="32"/>
        </w:rPr>
        <w:t>生命体征、大小便标本留取、异常情况初步报告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陪同检查</w:t>
      </w:r>
      <w:r>
        <w:rPr>
          <w:rFonts w:ascii="仿宋_GB2312" w:hAnsi="仿宋_GB2312" w:cs="仿宋_GB2312" w:eastAsia="仿宋_GB2312"/>
          <w:sz w:val="32"/>
          <w:szCs w:val="32"/>
          <w:lang w:eastAsia="zh-CN"/>
        </w:rPr>
        <w:t>、取药、代买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心理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维护病房诊疗环境的安静、整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具体服务内容及规范详见本合同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服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服务应严格遵循国家卫健委发布的《医疗护理员服务工作规范》及甲方制定的相关服务质量要求，确保服务规范化、标准化、专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员需规范着装、持证上岗，定期接受专业培训，培训记录提交甲方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对服务质量进行自查，并配合甲方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确保服务响应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陪护服务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一陪护、一对多陪护（仅限同一个病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病房、</w:t>
      </w:r>
      <w:r>
        <w:rPr>
          <w:rFonts w:ascii="仿宋_GB2312" w:hAnsi="仿宋_GB2312" w:cs="仿宋_GB2312" w:eastAsia="仿宋_GB2312"/>
          <w:sz w:val="32"/>
          <w:szCs w:val="32"/>
          <w:lang w:eastAsia="zh-CN"/>
        </w:rPr>
        <w:t>按护理级别配置护患比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产科陪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组织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按照本合同负责甲方指定病区的陪护运营管理，包括人员招聘、培训、安全等一切事务的协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招聘护理员年龄在</w:t>
      </w:r>
      <w:r>
        <w:rPr>
          <w:rFonts w:eastAsia="仿宋_GB2312" w:cs="仿宋_GB2312" w:ascii="仿宋_GB2312" w:hAnsi="仿宋_GB2312"/>
          <w:sz w:val="32"/>
          <w:szCs w:val="32"/>
        </w:rPr>
        <w:t>30—55</w:t>
      </w:r>
      <w:r>
        <w:rPr>
          <w:rFonts w:ascii="仿宋_GB2312" w:hAnsi="仿宋_GB2312" w:cs="仿宋_GB2312" w:eastAsia="仿宋_GB2312"/>
          <w:sz w:val="32"/>
          <w:szCs w:val="32"/>
        </w:rPr>
        <w:t>岁之间，男女比例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相关机构</w:t>
      </w:r>
      <w:r>
        <w:rPr>
          <w:rFonts w:ascii="仿宋_GB2312" w:hAnsi="仿宋_GB2312" w:cs="仿宋_GB2312" w:eastAsia="仿宋_GB2312"/>
          <w:sz w:val="32"/>
          <w:szCs w:val="32"/>
        </w:rPr>
        <w:t>培训考核后，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每月</w:t>
      </w:r>
      <w:r>
        <w:rPr>
          <w:rFonts w:eastAsia="仿宋_GB2312" w:cs="仿宋_GB2312" w:ascii="仿宋_GB2312" w:hAnsi="仿宋_GB2312"/>
          <w:sz w:val="32"/>
          <w:szCs w:val="32"/>
        </w:rPr>
        <w:t>2</w:t>
      </w:r>
      <w:r>
        <w:rPr>
          <w:rFonts w:ascii="仿宋_GB2312" w:hAnsi="仿宋_GB2312" w:cs="仿宋_GB2312" w:eastAsia="仿宋_GB2312"/>
          <w:sz w:val="32"/>
          <w:szCs w:val="32"/>
        </w:rPr>
        <w:t>次征求甲方护理部、护士站、患者家属意见，对提出的意见、问题，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解决。</w:t>
      </w:r>
      <w:r>
        <w:rPr>
          <w:rFonts w:ascii="仿宋_GB2312" w:hAnsi="仿宋_GB2312" w:cs="仿宋_GB2312" w:eastAsia="仿宋_GB2312"/>
          <w:sz w:val="32"/>
          <w:szCs w:val="32"/>
          <w:lang w:eastAsia="zh-CN"/>
        </w:rPr>
        <w:t>并将解决方案及结果书面反馈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甲方负责督导乙方按甲方要求保质保量完成工作并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乙方实行小组服务管理模式，本着结构合理、能级对应、动态调整、经济高效原则进行护理员配置。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排班服务，不得因人员不足等原因影响甲方正常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乙方负责派驻专业项目经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项目主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培训质控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负责管理区域内的陪护工作正常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合作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双方协商，本合同期限自    年   月   日始至    年   月   日止，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合同到期后，双方协商续签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收费标准与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在甲方相关科室（护理部、科室主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士长）指导下，对提出陪护需求的患者进行自理能力评价，按照评价结果及双方协商签订的收费标准收取患者家属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应将与甲方协商签订的收费标准及服务内容在病区醒目位置予以公示，并对接收陪护的患者签订价格及服务内容告知同意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甲方依据医保收费条款及国家、省、市相关规定，全程监督乙方的收费标准执行情况，维护患者的合法权益如发现乙方存在违规收费行为，甲方有权要求乙方立即整改并退还患者多收取的费用，如造成患者投诉及甲方声誉损害根据情况向甲方支付违约金或终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方应配置护理服务床旁呼叫器及收费小程序，将所有接收陪护服务的患者收费明细向甲方医保、财务部门及患者所在病区护士站公开，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乙方提供的无陪照护服务进行全面监督和管理，包括服务人员资质审查、服务过程质量检查、服务效果评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求乙方对不符合服务标准或违反甲方规章制度的服务人员进行更换或培训，乙方应在接到甲方通知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完成整改并提交整改资料。甲方对服务不满意的员工有权要求乙方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需要，对乙方人员进行消防知识和消防器材使用的培训，培训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制止乙方员工在服务场所内从事与服务项目无关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乙方追究因乙方工作人员过错造成的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根据上级政策要求乙方遵守相关规范标准，并随政策变化调整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若乙方严重违反本合同约定（如服务质量严重下降、损害患者权益、对甲方声誉造成不良影响、擅自转包服务），甲方有权单方解除本合同，并要求乙方承担相应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因政策性或不可抗力原因终止合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向乙方提供指定服务病区必要的患者信息（遵守患者隐私保护规定），协助乙方了解患者病情、护理需求等情况，以便乙方开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协调乙方同甲方各部门、科室之间的业务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危险性的特殊服务内容，提前告知乙方工作人员做好劳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要求甲方提供开展无陪照护服务所需的必要协助和支持。甲方应按照本合同规定为乙方提供服务场所、设备设施等必要的条件，确保乙方能够正常开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双方签订的收费标准，乙方按照约定的时间和方式向患者家属收取相应服务费用，并确保服务费用合法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保派遣至甲方的所有医疗护理员均具备国家规定的从业资质，持有有效的培训合格证书或职业资格证书，并向甲方提交人员资质清单备案，并对资质清单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对医疗护理员进行岗前培训及定期在岗培训（涵盖职业道德、服务规范、专业技能、院感知识、患者隐私保护等），负责制定详细的护理员管理制度、岗位职责、工作流程、培训计划、培训记录等，保存资料完整供甲方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医疗护理员的日常管理、绩效考核、薪酬发放及劳动纠纷处理，确保服务团队稳定性和服务质量持续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遵守甲方各项规章制度，服从甲方统一管理和工作安排，积极配合甲方开展医疗护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为医疗护理员配备必要的劳动防护用品和工作标识，保障其在服务过程中的人身安全。服务期间发生的医疗护理员工伤事故，由乙方负责处理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立完善的服务投诉处理机制，及时响应并妥善处理患者及家属投诉和意见，处理结果应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反馈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担因护理员服务不当或不规范造成患者伤害或引发医疗投诉、纠纷所导致的一切不良后果和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工作人员负有招聘、培训、日常管理的责任，确保所聘人员证件齐全（身份证、护理证、健康证等）并符合政审要求，按规定办理相应社会保险。严格管理工作人员，规范其语言、行为、着装，佩戴胸卡上岗，保证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自行负责工作人员的住宿、服装、后勤保障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按时足额支付所聘人员工资，不得任意克扣、拖欠；自行解决工作人员的劳动争议和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服务期间应尽谨慎、细心。因乙方人员工作失误给被陪护人造成损害的，由乙方积极协调处理，并承担全部损失或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医疗护理员要遵守甲方各项管理制度及要求。因工作或身体原因造成的任何损害、事故和责任，均由乙方全部承担。甲方不承担一切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不得将本合同项下服务转委托给任何第三方，甲方发现转委托行为有权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任何一方违反本合同约定，给对方造成损失的，应赔偿守约方因此遭受的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工作人员故意违反本合同约定，乙方应赔偿甲方由此遭受的全部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违反“不得转包”义务或发生其他严重违约行为导致合同解除的，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合同的解除与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出现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提供的陪护服务不符合合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服务给甲方或被陪护人造成重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严重违约（包括但不限于服务质量严重下降、损害患者权益、损害甲方声誉、擅自转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方收到甲方书面整改通知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未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任何一方未履行合同主要义务，在守约方发出书面通知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未改进的，守约方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政策性或不可抗力原因，任何一方可终止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合同终止或解除后，乙方应在甲方要求的合理时间内，积极协助甲方完成工作交接，有序撤离乙方工作人员，保证甲方正常的诊疗秩序不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本合同履行发生争议，双方应友好协商解决。协商不成的，任何一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合同文本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合同一式肆份，甲乙双方各执贰份，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西峰区人民医院（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授权代表（签字）：</w:t>
      </w:r>
      <w:r>
        <w:rPr>
          <w:rFonts w:eastAsia="仿宋_GB2312" w:cs="仿宋_GB2312" w:ascii="仿宋_GB2312" w:hAnsi="仿宋_GB2312"/>
          <w:sz w:val="32"/>
          <w:szCs w:val="32"/>
          <w:lang w:val="en-US" w:eastAsia="zh-CN"/>
        </w:rPr>
        <w:t>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w:t>
      </w:r>
      <w:r>
        <w:rPr>
          <w:rFonts w:eastAsia="仿宋_GB2312" w:cs="仿宋_GB2312" w:ascii="仿宋_GB2312" w:hAnsi="仿宋_GB2312"/>
          <w:sz w:val="32"/>
          <w:szCs w:val="32"/>
          <w:lang w:val="en-US" w:eastAsia="zh-CN"/>
        </w:rPr>
        <w:t>________________________</w:t>
      </w:r>
      <w:r>
        <w:rPr>
          <w:rFonts w:ascii="仿宋_GB2312" w:hAnsi="仿宋_GB2312" w:cs="仿宋_GB2312" w:eastAsia="仿宋_GB231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授权代表（签字）：</w:t>
      </w:r>
      <w:r>
        <w:rPr>
          <w:rFonts w:eastAsia="仿宋_GB2312" w:cs="仿宋_GB2312" w:ascii="仿宋_GB2312" w:hAnsi="仿宋_GB2312"/>
          <w:sz w:val="32"/>
          <w:szCs w:val="32"/>
          <w:lang w:val="en-US" w:eastAsia="zh-CN"/>
        </w:rPr>
        <w:t>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黑体" w:hAnsi="黑体" w:eastAsia="黑体" w:cs="黑体"/>
          <w:b w:val="false"/>
          <w:b w:val="false"/>
          <w:bCs/>
          <w:i w:val="false"/>
          <w:i w:val="false"/>
          <w:color w:val="000000"/>
          <w:spacing w:val="0"/>
          <w:sz w:val="32"/>
          <w:szCs w:val="28"/>
          <w:u w:val="none"/>
          <w:lang w:val="en-US" w:eastAsia="zh-CN"/>
        </w:rPr>
      </w:pPr>
      <w:r>
        <w:rPr>
          <w:rFonts w:ascii="黑体" w:hAnsi="黑体" w:cs="黑体" w:eastAsia="黑体"/>
          <w:b w:val="false"/>
          <w:bCs/>
          <w:i w:val="false"/>
          <w:color w:val="000000"/>
          <w:spacing w:val="0"/>
          <w:sz w:val="32"/>
          <w:szCs w:val="28"/>
          <w:u w:val="none"/>
        </w:rPr>
        <w:t>附件</w:t>
      </w:r>
      <w:r>
        <w:rPr>
          <w:rFonts w:eastAsia="黑体" w:cs="黑体" w:ascii="黑体" w:hAnsi="黑体"/>
          <w:b w:val="false"/>
          <w:bCs/>
          <w:i w:val="false"/>
          <w:color w:val="000000"/>
          <w:spacing w:val="0"/>
          <w:sz w:val="32"/>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880"/>
        <w:jc w:val="center"/>
        <w:textAlignment w:val="baseline"/>
        <w:rPr>
          <w:rFonts w:ascii="方正小标宋简体" w:hAnsi="方正小标宋简体" w:eastAsia="方正小标宋简体" w:cs="方正小标宋简体"/>
          <w:b w:val="false"/>
          <w:b w:val="false"/>
          <w:i w:val="false"/>
          <w:i w:val="false"/>
          <w:color w:val="000000"/>
          <w:spacing w:val="0"/>
          <w:sz w:val="44"/>
          <w:szCs w:val="44"/>
          <w:u w:val="none"/>
          <w:lang w:val="en-US" w:eastAsia="zh-CN"/>
        </w:rPr>
      </w:pPr>
      <w:r>
        <w:rPr>
          <w:rFonts w:ascii="方正小标宋简体" w:hAnsi="方正小标宋简体" w:cs="方正小标宋简体" w:eastAsia="方正小标宋简体"/>
          <w:b w:val="false"/>
          <w:i w:val="false"/>
          <w:color w:val="000000"/>
          <w:spacing w:val="0"/>
          <w:sz w:val="44"/>
          <w:szCs w:val="44"/>
          <w:u w:val="none"/>
        </w:rPr>
        <w:t>医疗护理员服务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 w:hAnsi="黑体" w:eastAsia="黑体" w:cs="黑体"/>
          <w:b w:val="false"/>
          <w:b w:val="false"/>
          <w:bCs w:val="false"/>
          <w:sz w:val="32"/>
          <w:szCs w:val="32"/>
          <w:u w:val="none"/>
        </w:rPr>
      </w:pPr>
      <w:r>
        <w:rPr>
          <w:rFonts w:ascii="黑体" w:hAnsi="黑体" w:cs="黑体" w:eastAsia="黑体"/>
          <w:b w:val="false"/>
          <w:bCs w:val="false"/>
          <w:i w:val="false"/>
          <w:color w:val="000000"/>
          <w:spacing w:val="0"/>
          <w:sz w:val="32"/>
          <w:szCs w:val="32"/>
          <w:u w:val="none"/>
        </w:rPr>
        <w:t>一、基本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sz w:val="32"/>
          <w:szCs w:val="32"/>
          <w:u w:val="none"/>
        </w:rPr>
      </w:pP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一</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具有一定的文化程度、沟通能力、协作意识和人文关怀素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sz w:val="32"/>
          <w:szCs w:val="32"/>
          <w:u w:val="none"/>
        </w:rPr>
      </w:pP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二</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身体健康、品行良好、有责任心、具备良好的职业道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sz w:val="32"/>
          <w:szCs w:val="32"/>
          <w:u w:val="none"/>
        </w:rPr>
      </w:pP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三</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熟悉并遵守医疗机构相关规章制度，工作时举止文明、态度和蔼、着装整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四</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具备履行医疗护理员岗位职责所必需的理论知识和实践技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五</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尊重关心爱护患者，维护患者权益，保护患者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六</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严禁替代医务人员从事医疗护理专业技术性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 w:hAnsi="黑体" w:eastAsia="黑体" w:cs="黑体"/>
          <w:b w:val="false"/>
          <w:b w:val="false"/>
          <w:bCs w:val="false"/>
          <w:i w:val="false"/>
          <w:i w:val="false"/>
          <w:color w:val="000000"/>
          <w:spacing w:val="0"/>
          <w:sz w:val="32"/>
          <w:szCs w:val="32"/>
          <w:u w:val="none"/>
        </w:rPr>
      </w:pPr>
      <w:r>
        <w:rPr>
          <w:rFonts w:ascii="黑体" w:hAnsi="黑体" w:cs="黑体" w:eastAsia="黑体"/>
          <w:b w:val="false"/>
          <w:bCs w:val="false"/>
          <w:i w:val="false"/>
          <w:color w:val="000000"/>
          <w:spacing w:val="0"/>
          <w:sz w:val="32"/>
          <w:szCs w:val="32"/>
          <w:u w:val="none"/>
        </w:rPr>
        <w:t>二、生活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一</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清洁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整理病房环境，定时通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整理床单元，铺备用床、暂空床和麻醉床，更换患者床上用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协助部分生活不能自理或行动受限的患者进行晨晚间护理，包括梳头，清洁面部、口腔、会阴部和手足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协助患者沐浴，为部分生活不能自理或行动受限的患者进行床上擦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协助患者洗头，为部分生活不能自理或行动受限的患者进行床上洗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协助患者摘戴、清洁和存放义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协助男性患者剃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8)</w:t>
      </w:r>
      <w:r>
        <w:rPr>
          <w:rFonts w:ascii="仿宋_GB2312" w:hAnsi="仿宋_GB2312" w:cs="仿宋_GB2312" w:eastAsia="仿宋_GB2312"/>
          <w:b w:val="false"/>
          <w:i w:val="false"/>
          <w:color w:val="000000"/>
          <w:spacing w:val="0"/>
          <w:sz w:val="32"/>
          <w:szCs w:val="32"/>
          <w:u w:val="none"/>
        </w:rPr>
        <w:t>协助患者修剪指</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趾</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9)</w:t>
      </w:r>
      <w:r>
        <w:rPr>
          <w:rFonts w:ascii="仿宋_GB2312" w:hAnsi="仿宋_GB2312" w:cs="仿宋_GB2312" w:eastAsia="仿宋_GB2312"/>
          <w:b w:val="false"/>
          <w:i w:val="false"/>
          <w:color w:val="000000"/>
          <w:spacing w:val="0"/>
          <w:sz w:val="32"/>
          <w:szCs w:val="32"/>
          <w:u w:val="none"/>
        </w:rPr>
        <w:t>协助患者更换清洁衣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每日保持病房环境整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按需定期更换床上用品，保持床上用品清洁、平整、舒适。及时更换污染的床上用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每日协助患者进行晨晚间护理，保持面部、口腔、会阴部和手足部清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按需定期协助患者沐浴或擦浴，使身体清洁、无异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按需协助患者洗头，去除头皮屑和污垢，保持头发清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每日按需协助患者清洁使用中的活动义齿，不佩戴时 浸没于冷水中，每日换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按需协助男性患者剃须，避免皮肤破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8)</w:t>
      </w:r>
      <w:r>
        <w:rPr>
          <w:rFonts w:ascii="仿宋_GB2312" w:hAnsi="仿宋_GB2312" w:cs="仿宋_GB2312" w:eastAsia="仿宋_GB2312"/>
          <w:b w:val="false"/>
          <w:i w:val="false"/>
          <w:color w:val="000000"/>
          <w:spacing w:val="0"/>
          <w:sz w:val="32"/>
          <w:szCs w:val="32"/>
          <w:u w:val="none"/>
        </w:rPr>
        <w:t>按需协助患者修剪指</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趾</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甲，不可修剪得过深或过 短， 以防组织损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9)</w:t>
      </w:r>
      <w:r>
        <w:rPr>
          <w:rFonts w:ascii="仿宋_GB2312" w:hAnsi="仿宋_GB2312" w:cs="仿宋_GB2312" w:eastAsia="仿宋_GB2312"/>
          <w:b w:val="false"/>
          <w:i w:val="false"/>
          <w:color w:val="000000"/>
          <w:spacing w:val="0"/>
          <w:sz w:val="32"/>
          <w:szCs w:val="32"/>
          <w:u w:val="none"/>
        </w:rPr>
        <w:t>按需协助患者更换清洁、宽松、合体衣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告知清醒患者操作目的和配合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随时观察患者反应，注意与患者沟通，有异常情况及 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操作时动作轻柔，为患者保暖，保护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二</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饮食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协助患者进行餐前洗手、环境准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协助患者备齐进食所需用品，如碗、筷子、汤匙、纸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根据食物的性质和患者的具体情况，协助患者加热食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根据患者病情，摆放适当进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体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根据医务人员对患者咀嚼、吞咽能力等评估结果，选择软硬度和稀稠度合适的食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协助部分生活不能自理或行动受限的患者进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过程中观察有无吞咽困难、呛咳、恶心、呕吐等异常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协助患者清洁口腔并检查口腔内有无异物残留，完成后根据病情调整至合适体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8)</w:t>
      </w:r>
      <w:r>
        <w:rPr>
          <w:rFonts w:ascii="仿宋_GB2312" w:hAnsi="仿宋_GB2312" w:cs="仿宋_GB2312" w:eastAsia="仿宋_GB2312"/>
          <w:b w:val="false"/>
          <w:i w:val="false"/>
          <w:color w:val="000000"/>
          <w:spacing w:val="0"/>
          <w:sz w:val="32"/>
          <w:szCs w:val="32"/>
          <w:u w:val="none"/>
        </w:rPr>
        <w:t>餐后及时撤除餐具，并进行清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9)</w:t>
      </w:r>
      <w:r>
        <w:rPr>
          <w:rFonts w:ascii="仿宋_GB2312" w:hAnsi="仿宋_GB2312" w:cs="仿宋_GB2312" w:eastAsia="仿宋_GB2312"/>
          <w:b w:val="false"/>
          <w:i w:val="false"/>
          <w:color w:val="000000"/>
          <w:spacing w:val="0"/>
          <w:sz w:val="32"/>
          <w:szCs w:val="32"/>
          <w:u w:val="none"/>
        </w:rPr>
        <w:t>协助记录患者进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情况，如时间、种类、摄入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就餐时，为患者提供安全、舒适、卫生的用餐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每餐开始前，为患者选择合适的餐具，提高患者进食的便利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进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过程中，关注食物</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的温度，以防过热烫伤患者，或过冷导致患者肠胃不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进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过程中，如病情允许，尽可能协助患者采取端坐位或半坐卧位，保持食道通畅，便于吞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喂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过程中，注意喂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的速度和量，待患者完全咽下后再行下一次喂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防止呛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喂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过程中，患者出现吞咽困难、呛咳、恶心、呕吐等异常情况，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餐后协助患者清除口腔内食物残渣，保持清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8)</w:t>
      </w:r>
      <w:r>
        <w:rPr>
          <w:rFonts w:ascii="仿宋_GB2312" w:hAnsi="仿宋_GB2312" w:cs="仿宋_GB2312" w:eastAsia="仿宋_GB2312"/>
          <w:b w:val="false"/>
          <w:i w:val="false"/>
          <w:color w:val="000000"/>
          <w:spacing w:val="0"/>
          <w:sz w:val="32"/>
          <w:szCs w:val="32"/>
          <w:u w:val="none"/>
        </w:rPr>
        <w:t>每次使用餐具后，立即洗净，使其处于清洁备用状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9)</w:t>
      </w:r>
      <w:r>
        <w:rPr>
          <w:rFonts w:ascii="仿宋_GB2312" w:hAnsi="仿宋_GB2312" w:cs="仿宋_GB2312" w:eastAsia="仿宋_GB2312"/>
          <w:b w:val="false"/>
          <w:i w:val="false"/>
          <w:color w:val="000000"/>
          <w:spacing w:val="0"/>
          <w:sz w:val="32"/>
          <w:szCs w:val="32"/>
          <w:u w:val="none"/>
        </w:rPr>
        <w:t>按需协助记录患者进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情况及出入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第</w:t>
      </w: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次协助患者进食前，与医务人员确认患者饮食有无禁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特殊饮食的患者，进食前仔细查对食物的种类、量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知晓不同患者对膳食和水分的个性化需求，如患者自带食物，应咨询医务人员是否符合治疗饮食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进食</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水</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过程中避免与患者频繁讲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三</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睡眠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协助患者避免影响睡眠的因素，如睡前剧烈活动、情绪激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根据患者病情，按需采取温水泡脚、做放松活动等措 施促进睡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根据患者病情，协助调整适当的睡眠体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帮助患者保持规律睡眠，固定就寝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按要求巡视患者入睡情况，协助患者盖好被服，避免 受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每日根据患者的睡眠习惯和需求，布置睡眠环境，如关闭门窗、减少噪音、调整光线、调节温湿度、保持空气清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在医务人员指导下，调整特殊患者</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老人、昏迷患者</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的泡脚频次、水温和时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定时协助部分生活不能自理或行动受限的患者更换睡眠体位，减轻肢体压迫及疲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每日观察患者睡眠时间和睡眠效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根据患者护理级别的巡视频率要求，按时查看患者睡眠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在睡眠过程中，注意避免患者的骨折部位、伤口、皮肤破溃处受压，避免患者的引流管、输液管等管道打折、受压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注意观察患者睡眠过程中是否出现异常情况，如失眠、易醒、多尿、疼痛、胸闷、呼吸不畅，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四</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排泄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根据患者自理程度和病情，协助选择如厕方式，并完成如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协助卧床患者床上使用便盆或尿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协助失禁患者更换保护垫、纸尿裤等用品，便后清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协助患者倾倒排泄物并清理便盆或尿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必要时协助患者留取大小便标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必要时协助记录并报告患者大小便的性状、颜色、量、次数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如厕过程中关注患者平衡能力及稳定性，防止出现跌倒、碰伤、脱管等意外事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及时取出床上便盆，避免局部皮肤长期受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为患者进行便后清洁时，动作轻柔，避免皮肤破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便盆或尿壶使用后，使其处于清洁备用状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大小便标本采集完成后立即放到指定地点，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 xml:space="preserve">鼓励患者晨起或餐后 </w:t>
      </w:r>
      <w:r>
        <w:rPr>
          <w:rFonts w:eastAsia="仿宋_GB2312" w:cs="仿宋_GB2312" w:ascii="仿宋_GB2312" w:hAnsi="仿宋_GB2312"/>
          <w:b w:val="false"/>
          <w:i w:val="false"/>
          <w:color w:val="000000"/>
          <w:spacing w:val="0"/>
          <w:sz w:val="32"/>
          <w:szCs w:val="32"/>
          <w:u w:val="none"/>
        </w:rPr>
        <w:t xml:space="preserve">1 </w:t>
      </w:r>
      <w:r>
        <w:rPr>
          <w:rFonts w:ascii="仿宋_GB2312" w:hAnsi="仿宋_GB2312" w:cs="仿宋_GB2312" w:eastAsia="仿宋_GB2312"/>
          <w:b w:val="false"/>
          <w:i w:val="false"/>
          <w:color w:val="000000"/>
          <w:spacing w:val="0"/>
          <w:sz w:val="32"/>
          <w:szCs w:val="32"/>
          <w:u w:val="none"/>
        </w:rPr>
        <w:t>小时排便，刺激肠道蠕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lang w:eastAsia="zh-CN"/>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尊重患者排泄习惯，帮助患者适应住院期间的排泄方式</w:t>
      </w:r>
      <w:r>
        <w:rPr>
          <w:rFonts w:ascii="仿宋_GB2312" w:hAnsi="仿宋_GB2312" w:cs="仿宋_GB2312" w:eastAsia="仿宋_GB2312"/>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借助隔帘、屏风等遮挡措施保护患者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指导心脏病、脑疝等患者避免用力排便，必要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黑体" w:hAnsi="黑体" w:eastAsia="黑体" w:cs="黑体"/>
          <w:b w:val="false"/>
          <w:b w:val="false"/>
          <w:bCs w:val="false"/>
          <w:i w:val="false"/>
          <w:i w:val="false"/>
          <w:color w:val="000000"/>
          <w:spacing w:val="0"/>
          <w:sz w:val="32"/>
          <w:szCs w:val="32"/>
          <w:u w:val="none"/>
        </w:rPr>
      </w:pPr>
      <w:r>
        <w:rPr>
          <w:rFonts w:ascii="黑体" w:hAnsi="黑体" w:cs="黑体" w:eastAsia="黑体"/>
          <w:b w:val="false"/>
          <w:bCs w:val="false"/>
          <w:i w:val="false"/>
          <w:color w:val="000000"/>
          <w:spacing w:val="0"/>
          <w:sz w:val="32"/>
          <w:szCs w:val="32"/>
          <w:u w:val="none"/>
        </w:rPr>
        <w:t>三、临床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一</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移动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在医务人员指导下，按治疗要求协助患者采取合适卧位</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平卧位、侧卧位、俯卧位、半卧位、半坐位</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并定时变换体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在医务人员指导下，协助患者进行翻身、叩背和有效咳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在医务人员指导下，协助患者进行肢体主动、被动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在医务人员指导下，选择和使用支撑物</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楔形垫、软枕</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协助患者保持肢体功能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在医务人员指导下，使用过床椅、平车、轮椅等工具移动患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协助患者进行床椅转移等上下床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协助清醒的患者使用拐杖、手杖等助行器具行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按需定时为卧床患者变换体位，在医务人员指导下，协助特殊病情患者</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术后患者、病情危重患者</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完成体位变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叩背宜安排在餐前</w:t>
      </w:r>
      <w:r>
        <w:rPr>
          <w:rFonts w:eastAsia="仿宋_GB2312" w:cs="仿宋_GB2312" w:ascii="仿宋_GB2312" w:hAnsi="仿宋_GB2312"/>
          <w:b w:val="false"/>
          <w:i w:val="false"/>
          <w:color w:val="000000"/>
          <w:spacing w:val="0"/>
          <w:sz w:val="32"/>
          <w:szCs w:val="32"/>
          <w:u w:val="none"/>
        </w:rPr>
        <w:t>30</w:t>
      </w:r>
      <w:r>
        <w:rPr>
          <w:rFonts w:ascii="仿宋_GB2312" w:hAnsi="仿宋_GB2312" w:cs="仿宋_GB2312" w:eastAsia="仿宋_GB2312"/>
          <w:b w:val="false"/>
          <w:i w:val="false"/>
          <w:color w:val="000000"/>
          <w:spacing w:val="0"/>
          <w:sz w:val="32"/>
          <w:szCs w:val="32"/>
          <w:u w:val="none"/>
        </w:rPr>
        <w:t>分钟或餐后</w:t>
      </w: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小时进行，以防震荡过度造成呕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进行肢体主动、被动活动时，根据患者病情和耐受程度，从低强度开始，循序渐进，逐步增加运动强度和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当患者进入或返回病区时，在医务人员指导下，协助患者选择合适的辅助用具支撑体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当患者外出治疗时，使用合适的转运工具移动患者。活动过程中加强对患者保护，防止发生跌倒或坠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使用助行器具时，观察患者耐受情况，及时提醒患者就近休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注意节力原则，动作轻稳，协调一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注意在患者活动、转运时保护各种管路，避免管路打折、牵拉、脱出等， 出现异常情况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变换体位时，避免拖拉硬拽，保护局部皮肤，发现受压部位出现红、肿、痛等异常情况，及时报告医务人员并做好交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二</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冷热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在医务人员指导下，按要求进行温水擦浴或使用冰块、冰袋等方式实施物理降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在医务人员指导下，按要求使用热水袋等物品为患者保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做好冷热疗法后的患者护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用冷时间一般为</w:t>
      </w:r>
      <w:r>
        <w:rPr>
          <w:rFonts w:eastAsia="仿宋_GB2312" w:cs="仿宋_GB2312" w:ascii="仿宋_GB2312" w:hAnsi="仿宋_GB2312"/>
          <w:b w:val="false"/>
          <w:i w:val="false"/>
          <w:color w:val="000000"/>
          <w:spacing w:val="0"/>
          <w:sz w:val="32"/>
          <w:szCs w:val="32"/>
          <w:u w:val="none"/>
        </w:rPr>
        <w:t>15-20</w:t>
      </w:r>
      <w:r>
        <w:rPr>
          <w:rFonts w:ascii="仿宋_GB2312" w:hAnsi="仿宋_GB2312" w:cs="仿宋_GB2312" w:eastAsia="仿宋_GB2312"/>
          <w:b w:val="false"/>
          <w:i w:val="false"/>
          <w:color w:val="000000"/>
          <w:spacing w:val="0"/>
          <w:sz w:val="32"/>
          <w:szCs w:val="32"/>
          <w:u w:val="none"/>
        </w:rPr>
        <w:t>分钟，时间过长或反复用冷可导致寒战、面色苍白等不良反应，防止冻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当患者使用热水袋时，观察局部皮肤状况，出现色泽或感觉异常时，立即停止使用，防止烫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lang w:eastAsia="zh-CN"/>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冷热疗法结束后，及时清洁皮肤并更换患者潮湿的被服</w:t>
      </w:r>
      <w:r>
        <w:rPr>
          <w:rFonts w:ascii="仿宋_GB2312" w:hAnsi="仿宋_GB2312" w:cs="仿宋_GB2312" w:eastAsia="仿宋_GB2312"/>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ascii="仿宋_GB2312" w:hAnsi="仿宋_GB2312" w:cs="仿宋_GB2312" w:eastAsia="仿宋_GB2312"/>
          <w:b w:val="false"/>
          <w:i w:val="false"/>
          <w:color w:val="000000"/>
          <w:spacing w:val="0"/>
          <w:sz w:val="32"/>
          <w:szCs w:val="32"/>
          <w:u w:val="none"/>
        </w:rPr>
        <w:t>掌握物理降温的种类及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三</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清洁消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根据手卫生要求完成洗手或手消毒，手部不佩戴戒指等饰物，不涂指甲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规范戴摘口罩、手套、工作帽，穿脱工作服、隔离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分类放置生活垃圾和医疗垃圾，对污染的物品、环境进行初步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按要求对患者的排泄物、呕吐物、分泌物等进行初步消毒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实施环境及物表清洁消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进行各项操作前后、接触患者前后、接触患者周围物品及环境后、接触污物后、穿脱隔离衣前后、戴摘口罩前后、脱手套后应洗手或手消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根据口罩类型、隔离要求等定时更换口罩，口罩潮湿后或受到体液污染后，及时更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处理污染物品时，应戴一次性医用橡胶手套。必要时戴口罩、穿隔离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在处理患者排泄物、呕吐物、分泌物等过程中，不能用手直接接触，应佩戴手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按要求定期对医疗表面进行湿性擦拭，如表面有明显的体液污染，应消毒后再采用清水擦拭清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佩戴手套不能作为洗手的替代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接触污物后注意手部清洁，清洗后方可进行其他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四</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安全照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1.</w:t>
      </w:r>
      <w:r>
        <w:rPr>
          <w:rFonts w:ascii="仿宋_GB2312" w:hAnsi="仿宋_GB2312" w:cs="仿宋_GB2312" w:eastAsia="仿宋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观察患者体温、脉搏、呼吸、血压等生命体征异常情况，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知晓患者护理相关标识</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分级护理标识、饮食标识、药物过敏标识、压力性损伤标识、跌倒高危标识、非计划拔管高危标识、深静脉血栓标识、营养风险标识、隔离标识</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协助患者下床活动时预防跌倒、坠床，发现患者有跌倒、坠床风险或发生跌倒、坠床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协助患者翻身，存在压力性损伤风险或出现压力性损伤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发现患者约束带松开或约束部位异常情况</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皮肤损伤、血液循环障碍</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发现患者存在误吸、噎食等风险及时报告医务人员，必要时对噎食患者进行初步应急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发现患者发生烫伤、烧伤等意外伤害及时报告医务人员，并进行初步应急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8)</w:t>
      </w:r>
      <w:r>
        <w:rPr>
          <w:rFonts w:ascii="仿宋_GB2312" w:hAnsi="仿宋_GB2312" w:cs="仿宋_GB2312" w:eastAsia="仿宋_GB2312"/>
          <w:b w:val="false"/>
          <w:i w:val="false"/>
          <w:color w:val="000000"/>
          <w:spacing w:val="0"/>
          <w:sz w:val="32"/>
          <w:szCs w:val="32"/>
          <w:u w:val="none"/>
        </w:rPr>
        <w:t>发现患者存在走失风险或发生走失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9)</w:t>
      </w:r>
      <w:r>
        <w:rPr>
          <w:rFonts w:ascii="仿宋_GB2312" w:hAnsi="仿宋_GB2312" w:cs="仿宋_GB2312" w:eastAsia="仿宋_GB2312"/>
          <w:b w:val="false"/>
          <w:i w:val="false"/>
          <w:color w:val="000000"/>
          <w:spacing w:val="0"/>
          <w:sz w:val="32"/>
          <w:szCs w:val="32"/>
          <w:u w:val="none"/>
        </w:rPr>
        <w:t>发现患者使用中的仪器设备报警或处于异常状态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0)</w:t>
      </w:r>
      <w:r>
        <w:rPr>
          <w:rFonts w:ascii="仿宋_GB2312" w:hAnsi="仿宋_GB2312" w:cs="仿宋_GB2312" w:eastAsia="仿宋_GB2312"/>
          <w:b w:val="false"/>
          <w:i w:val="false"/>
          <w:color w:val="000000"/>
          <w:spacing w:val="0"/>
          <w:sz w:val="32"/>
          <w:szCs w:val="32"/>
          <w:u w:val="none"/>
        </w:rPr>
        <w:t>对专科疾病意外风险进行初步应急处理并及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1)</w:t>
      </w:r>
      <w:r>
        <w:rPr>
          <w:rFonts w:ascii="仿宋_GB2312" w:hAnsi="仿宋_GB2312" w:cs="仿宋_GB2312" w:eastAsia="仿宋_GB2312"/>
          <w:b w:val="false"/>
          <w:i w:val="false"/>
          <w:color w:val="000000"/>
          <w:spacing w:val="0"/>
          <w:sz w:val="32"/>
          <w:szCs w:val="32"/>
          <w:u w:val="none"/>
        </w:rPr>
        <w:t>运用灭火器等消防设施进行灭火操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2)</w:t>
      </w:r>
      <w:r>
        <w:rPr>
          <w:rFonts w:ascii="仿宋_GB2312" w:hAnsi="仿宋_GB2312" w:cs="仿宋_GB2312" w:eastAsia="仿宋_GB2312"/>
          <w:b w:val="false"/>
          <w:i w:val="false"/>
          <w:color w:val="000000"/>
          <w:spacing w:val="0"/>
          <w:sz w:val="32"/>
          <w:szCs w:val="32"/>
          <w:u w:val="none"/>
        </w:rPr>
        <w:t>运用初级的急救技术，包括心肺复苏术</w:t>
      </w:r>
      <w:r>
        <w:rPr>
          <w:rFonts w:eastAsia="仿宋_GB2312" w:cs="仿宋_GB2312" w:ascii="仿宋_GB2312" w:hAnsi="仿宋_GB2312"/>
          <w:b w:val="false"/>
          <w:i w:val="false"/>
          <w:color w:val="000000"/>
          <w:spacing w:val="0"/>
          <w:sz w:val="32"/>
          <w:szCs w:val="32"/>
          <w:u w:val="none"/>
        </w:rPr>
        <w:t>(CPR)</w:t>
      </w:r>
      <w:r>
        <w:rPr>
          <w:rFonts w:ascii="仿宋_GB2312" w:hAnsi="仿宋_GB2312" w:cs="仿宋_GB2312" w:eastAsia="仿宋_GB2312"/>
          <w:b w:val="false"/>
          <w:i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2.</w:t>
      </w:r>
      <w:r>
        <w:rPr>
          <w:rFonts w:ascii="仿宋_GB2312" w:hAnsi="仿宋_GB2312" w:cs="仿宋_GB2312" w:eastAsia="仿宋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掌握体温、脉搏、呼吸、血压等生命体征的正常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掌握各类护理相关标识的含义和应用场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患者活动时，协助使用防滑鞋、床档、床刹等预防患者发生跌倒或坠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4)</w:t>
      </w:r>
      <w:r>
        <w:rPr>
          <w:rFonts w:ascii="仿宋_GB2312" w:hAnsi="仿宋_GB2312" w:cs="仿宋_GB2312" w:eastAsia="仿宋_GB2312"/>
          <w:b w:val="false"/>
          <w:i w:val="false"/>
          <w:color w:val="000000"/>
          <w:spacing w:val="0"/>
          <w:sz w:val="32"/>
          <w:szCs w:val="32"/>
          <w:u w:val="none"/>
        </w:rPr>
        <w:t>按需定时为卧床患者翻身，避免局部皮肤长期受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5)</w:t>
      </w:r>
      <w:r>
        <w:rPr>
          <w:rFonts w:ascii="仿宋_GB2312" w:hAnsi="仿宋_GB2312" w:cs="仿宋_GB2312" w:eastAsia="仿宋_GB2312"/>
          <w:b w:val="false"/>
          <w:i w:val="false"/>
          <w:color w:val="000000"/>
          <w:spacing w:val="0"/>
          <w:sz w:val="32"/>
          <w:szCs w:val="32"/>
          <w:u w:val="none"/>
        </w:rPr>
        <w:t>在医务人员指导下，按需定时为患者放松约束带，放松期间注意管路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6)</w:t>
      </w:r>
      <w:r>
        <w:rPr>
          <w:rFonts w:ascii="仿宋_GB2312" w:hAnsi="仿宋_GB2312" w:cs="仿宋_GB2312" w:eastAsia="仿宋_GB2312"/>
          <w:b w:val="false"/>
          <w:i w:val="false"/>
          <w:color w:val="000000"/>
          <w:spacing w:val="0"/>
          <w:sz w:val="32"/>
          <w:szCs w:val="32"/>
          <w:u w:val="none"/>
        </w:rPr>
        <w:t>患者进食时，选择合适的食物和正确的进食体位，重点观察存在吞咽障碍或意识障碍的患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7)</w:t>
      </w:r>
      <w:r>
        <w:rPr>
          <w:rFonts w:ascii="仿宋_GB2312" w:hAnsi="仿宋_GB2312" w:cs="仿宋_GB2312" w:eastAsia="仿宋_GB2312"/>
          <w:b w:val="false"/>
          <w:i w:val="false"/>
          <w:color w:val="000000"/>
          <w:spacing w:val="0"/>
          <w:sz w:val="32"/>
          <w:szCs w:val="32"/>
          <w:u w:val="none"/>
        </w:rPr>
        <w:t>当患者发生烫伤、烧伤时，保护伤口，避免摩擦，防止感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8)</w:t>
      </w:r>
      <w:r>
        <w:rPr>
          <w:rFonts w:ascii="仿宋_GB2312" w:hAnsi="仿宋_GB2312" w:cs="仿宋_GB2312" w:eastAsia="仿宋_GB2312"/>
          <w:b w:val="false"/>
          <w:i w:val="false"/>
          <w:color w:val="000000"/>
          <w:spacing w:val="0"/>
          <w:sz w:val="32"/>
          <w:szCs w:val="32"/>
          <w:u w:val="none"/>
        </w:rPr>
        <w:t>定时巡查患者所在区域门锁、监控等安全设施是否完善，重点看护存在走失或自杀风险的患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9)</w:t>
      </w:r>
      <w:r>
        <w:rPr>
          <w:rFonts w:ascii="仿宋_GB2312" w:hAnsi="仿宋_GB2312" w:cs="仿宋_GB2312" w:eastAsia="仿宋_GB2312"/>
          <w:b w:val="false"/>
          <w:i w:val="false"/>
          <w:color w:val="000000"/>
          <w:spacing w:val="0"/>
          <w:sz w:val="32"/>
          <w:szCs w:val="32"/>
          <w:u w:val="none"/>
        </w:rPr>
        <w:t>持续关注患者使用中的仪器设备是否存在异常，并观察患者反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0)</w:t>
      </w:r>
      <w:r>
        <w:rPr>
          <w:rFonts w:ascii="仿宋_GB2312" w:hAnsi="仿宋_GB2312" w:cs="仿宋_GB2312" w:eastAsia="仿宋_GB2312"/>
          <w:b w:val="false"/>
          <w:i w:val="false"/>
          <w:color w:val="000000"/>
          <w:spacing w:val="0"/>
          <w:sz w:val="32"/>
          <w:szCs w:val="32"/>
          <w:u w:val="none"/>
        </w:rPr>
        <w:t>正式上岗前，进行专科疾病的应急理论和实践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1)</w:t>
      </w:r>
      <w:r>
        <w:rPr>
          <w:rFonts w:ascii="仿宋_GB2312" w:hAnsi="仿宋_GB2312" w:cs="仿宋_GB2312" w:eastAsia="仿宋_GB2312"/>
          <w:b w:val="false"/>
          <w:i w:val="false"/>
          <w:color w:val="000000"/>
          <w:spacing w:val="0"/>
          <w:sz w:val="32"/>
          <w:szCs w:val="32"/>
          <w:u w:val="none"/>
        </w:rPr>
        <w:t>定期参加消防培训，知晓病区消防器材的存放位置和使用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2)</w:t>
      </w:r>
      <w:r>
        <w:rPr>
          <w:rFonts w:ascii="仿宋_GB2312" w:hAnsi="仿宋_GB2312" w:cs="仿宋_GB2312" w:eastAsia="仿宋_GB2312"/>
          <w:b w:val="false"/>
          <w:i w:val="false"/>
          <w:color w:val="000000"/>
          <w:spacing w:val="0"/>
          <w:sz w:val="32"/>
          <w:szCs w:val="32"/>
          <w:u w:val="none"/>
        </w:rPr>
        <w:t>定期参加急救技术培训和实践演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eastAsia="仿宋_GB2312" w:cs="仿宋_GB2312" w:ascii="仿宋_GB2312" w:hAnsi="仿宋_GB2312"/>
          <w:b/>
          <w:bCs/>
          <w:i w:val="false"/>
          <w:color w:val="000000"/>
          <w:spacing w:val="0"/>
          <w:sz w:val="32"/>
          <w:szCs w:val="32"/>
          <w:u w:val="none"/>
        </w:rPr>
        <w:t>3.</w:t>
      </w:r>
      <w:r>
        <w:rPr>
          <w:rFonts w:ascii="仿宋_GB2312" w:hAnsi="仿宋_GB2312" w:cs="仿宋_GB2312" w:eastAsia="仿宋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了解患者是否存在容易引起跌倒、坠床等安全风险的基础疾病</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糖尿病、高血压</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时刻关注患者的心理反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b/>
          <w:bCs/>
          <w:i w:val="false"/>
          <w:i w:val="false"/>
          <w:color w:val="000000"/>
          <w:spacing w:val="0"/>
          <w:sz w:val="32"/>
          <w:szCs w:val="32"/>
          <w:u w:val="none"/>
        </w:rPr>
      </w:pPr>
      <w:r>
        <w:rPr>
          <w:rFonts w:ascii="黑体" w:hAnsi="黑体" w:cs="黑体" w:eastAsia="黑体"/>
          <w:b w:val="false"/>
          <w:bCs w:val="false"/>
          <w:i w:val="false"/>
          <w:color w:val="000000"/>
          <w:spacing w:val="0"/>
          <w:sz w:val="32"/>
          <w:szCs w:val="32"/>
          <w:u w:val="none"/>
        </w:rPr>
        <w:t>四、沟通支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一</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识别患者的异常情绪</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如抑郁、焦虑、愤怒</w:t>
      </w:r>
      <w:r>
        <w:rPr>
          <w:rFonts w:eastAsia="仿宋_GB2312" w:cs="仿宋_GB2312" w:ascii="仿宋_GB2312" w:hAnsi="仿宋_GB2312"/>
          <w:b w:val="false"/>
          <w:i w:val="false"/>
          <w:color w:val="000000"/>
          <w:spacing w:val="0"/>
          <w:sz w:val="32"/>
          <w:szCs w:val="32"/>
          <w:u w:val="none"/>
        </w:rPr>
        <w:t>)</w:t>
      </w:r>
      <w:r>
        <w:rPr>
          <w:rFonts w:ascii="仿宋_GB2312" w:hAnsi="仿宋_GB2312" w:cs="仿宋_GB2312" w:eastAsia="仿宋_GB2312"/>
          <w:b w:val="false"/>
          <w:i w:val="false"/>
          <w:color w:val="000000"/>
          <w:spacing w:val="0"/>
          <w:sz w:val="32"/>
          <w:szCs w:val="32"/>
          <w:u w:val="none"/>
        </w:rPr>
        <w:t>，鼓励患者以语言等适当方式表达和宣泄情绪，耐心倾听患者的想法并报告医务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关注患者的表情、肢体动作等非语言表达，并与患者进行积极地沟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关注患者是否存在暴力、自杀等失控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二</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言语沟通时，音量适宜，语速缓慢清晰，用词简单易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交谈时，态度亲切，与患者保持适当的目光接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3.</w:t>
      </w:r>
      <w:r>
        <w:rPr>
          <w:rFonts w:ascii="仿宋_GB2312" w:hAnsi="仿宋_GB2312" w:cs="仿宋_GB2312" w:eastAsia="仿宋_GB2312"/>
          <w:b w:val="false"/>
          <w:i w:val="false"/>
          <w:color w:val="000000"/>
          <w:spacing w:val="0"/>
          <w:sz w:val="32"/>
          <w:szCs w:val="32"/>
          <w:u w:val="none"/>
        </w:rPr>
        <w:t>当患者出现行为失控时，立即呼叫医务人员，避免言语激惹患者或与患者肢体对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楷体_GB2312" w:hAnsi="楷体_GB2312" w:eastAsia="楷体_GB2312" w:cs="楷体_GB2312"/>
          <w:b/>
          <w:b/>
          <w:bCs/>
          <w:i w:val="false"/>
          <w:i w:val="false"/>
          <w:color w:val="000000"/>
          <w:spacing w:val="0"/>
          <w:sz w:val="32"/>
          <w:szCs w:val="32"/>
          <w:u w:val="none"/>
        </w:rPr>
      </w:pP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三</w:t>
      </w:r>
      <w:r>
        <w:rPr>
          <w:rFonts w:eastAsia="楷体_GB2312" w:cs="楷体_GB2312" w:ascii="楷体_GB2312" w:hAnsi="楷体_GB2312"/>
          <w:b/>
          <w:bCs/>
          <w:i w:val="false"/>
          <w:color w:val="000000"/>
          <w:spacing w:val="0"/>
          <w:sz w:val="32"/>
          <w:szCs w:val="32"/>
          <w:u w:val="none"/>
        </w:rPr>
        <w:t>)</w:t>
      </w:r>
      <w:r>
        <w:rPr>
          <w:rFonts w:ascii="楷体_GB2312" w:hAnsi="楷体_GB2312" w:cs="楷体_GB2312" w:eastAsia="楷体_GB2312"/>
          <w:b/>
          <w:bCs/>
          <w:i w:val="false"/>
          <w:color w:val="000000"/>
          <w:spacing w:val="0"/>
          <w:sz w:val="32"/>
          <w:szCs w:val="32"/>
          <w:u w:val="none"/>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1.</w:t>
      </w:r>
      <w:r>
        <w:rPr>
          <w:rFonts w:ascii="仿宋_GB2312" w:hAnsi="仿宋_GB2312" w:cs="仿宋_GB2312" w:eastAsia="仿宋_GB2312"/>
          <w:b w:val="false"/>
          <w:i w:val="false"/>
          <w:color w:val="000000"/>
          <w:spacing w:val="0"/>
          <w:sz w:val="32"/>
          <w:szCs w:val="32"/>
          <w:u w:val="none"/>
        </w:rPr>
        <w:t>日常照护过程中注重人文关怀，为患者提供必要的心理支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b w:val="false"/>
          <w:b w:val="false"/>
          <w:i w:val="false"/>
          <w:i w:val="false"/>
          <w:color w:val="000000"/>
          <w:spacing w:val="0"/>
          <w:sz w:val="32"/>
          <w:szCs w:val="32"/>
          <w:u w:val="none"/>
        </w:rPr>
      </w:pPr>
      <w:r>
        <w:rPr>
          <w:rFonts w:eastAsia="仿宋_GB2312" w:cs="仿宋_GB2312" w:ascii="仿宋_GB2312" w:hAnsi="仿宋_GB2312"/>
          <w:b w:val="false"/>
          <w:i w:val="false"/>
          <w:color w:val="000000"/>
          <w:spacing w:val="0"/>
          <w:sz w:val="32"/>
          <w:szCs w:val="32"/>
          <w:u w:val="none"/>
        </w:rPr>
        <w:t>2.</w:t>
      </w:r>
      <w:r>
        <w:rPr>
          <w:rFonts w:ascii="仿宋_GB2312" w:hAnsi="仿宋_GB2312" w:cs="仿宋_GB2312" w:eastAsia="仿宋_GB2312"/>
          <w:b w:val="false"/>
          <w:i w:val="false"/>
          <w:color w:val="000000"/>
          <w:spacing w:val="0"/>
          <w:sz w:val="32"/>
          <w:szCs w:val="32"/>
          <w:u w:val="none"/>
        </w:rPr>
        <w:t>禁止向患者提供病情解释或诊疗行为的相关信息。</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b w:val="false"/>
          <w:b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26:17Z</dcterms:created>
  <dc:creator>Administrator</dc:creator>
  <dc:description/>
  <dc:language>en-US</dc:language>
  <cp:lastModifiedBy>风铃</cp:lastModifiedBy>
  <cp:lastPrinted>2025-06-25T10:24:00Z</cp:lastPrinted>
  <dcterms:modified xsi:type="dcterms:W3CDTF">2025-06-26T02: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41F0E24E54D0C9F0ED20F85ABE4A5_12</vt:lpwstr>
  </property>
  <property fmtid="{D5CDD505-2E9C-101B-9397-08002B2CF9AE}" pid="3" name="KSOProductBuildVer">
    <vt:lpwstr>2052-12.1.0.21541</vt:lpwstr>
  </property>
  <property fmtid="{D5CDD505-2E9C-101B-9397-08002B2CF9AE}" pid="4" name="KSOTemplateDocerSaveRecord">
    <vt:lpwstr>eyJoZGlkIjoiZTk0YjE5MzdmOTNlOTYzNDJhYzc2NTJmODJiZmFiYTUiLCJ1c2VySWQiOiIyODc1ODM0MjUifQ==</vt:lpwstr>
  </property>
</Properties>
</file>