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甘肃省烟草公司庆阳市公司正宁县局（营销部）永正烟叶收购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改造提升维修采购项目流标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项目名称：甘肃省烟草公司庆阳市公司正宁县局（营销部）永正烟叶收购站改造提升维修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招标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YHJ2025-04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项目流标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招标文件中的技术部分评审因素选择（出现）错误，无法正常评标，故流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公示期限：自公告发布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于近期重新发布招标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 标 人：甘肃省烟草公司庆阳市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   址：庆阳市西峰区育才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姚鹏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34-61212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邮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03899352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招标代理机构：庆阳恒鉴工程建设咨询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   址：甘肃省庆阳市西峰区朔州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张 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0934111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邮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2094232@qq.co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21:06Z</dcterms:created>
  <dc:creator>Administrator</dc:creator>
  <dc:description/>
  <dc:language>en-US</dc:language>
  <cp:lastModifiedBy>润燃</cp:lastModifiedBy>
  <dcterms:modified xsi:type="dcterms:W3CDTF">2025-05-12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D126336A5469F8100E02C56D17C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3MTkwMzdhZTEyODJlMGU1ZjMxN2MwNGJiYzA5NTIiLCJ1c2VySWQiOiIyNDc2NjE0OTUifQ==</vt:lpwstr>
  </property>
</Properties>
</file>