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、电动手术台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专业电动骨科手术台，可满足骨科各类微创及常规手术操作要求，且兼容骨盆微创手术器械专业辅助固定安装模块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认证：有医疗器械注册证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术基座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座设计：手术台采用双立柱设计：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透视区域，影像设备可从床头到床尾无障碍移动，以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死角的透视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倾斜调节功能：手术台能根据临床操作需要，实现电动升降及头高脚低、头低脚高及左右侧向倾斜调节功能，能够多方向调节倾斜角度，满足术中体位调节需求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术入路方向：手术台可支持前、后、侧以及倾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向选择入路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术床面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质：全碳纤维材质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长度、宽度：台面长度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台面宽度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高度调节范围：台面高度调节范围（不含海绵垫）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±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±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左右倾：台面左倾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，台面右倾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前后倾：台面前倾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，台面后倾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条件：电源电压：额定电压：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V A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额定频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输入功率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一体成型：手术台面结构一体成型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具备碳纤维导轨：手术台面具备碳纤维导轨，可满足安装其他挂件的需求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透视功能：手术台面采用全碳纤维结构一体成型：整体无金属制件，从而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障碍透视，可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臂以及骨科机器人、智能导航等装备在临床上的应用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面侧倾调节：手术台面升降，头脚倾，左右倾及组合升降、倾斜，满足不同体位手术需求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可匹配骨盆微创矫正系统的功能：床面可匹配骨盆固定器，满足骨盆微创手术需求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阴柱孔位：设有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会阴柱孔位设计，满足术中手术牵引需求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脚轮：单轮负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小安装高度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备下肢牵引架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牵引功能：可实现对骨折端的精准牵引复位和稳定的维持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床同动功能：可实现与手术床上下平移和前后左右倾斜的同角度联动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速牵引装置和微调牵引器：具备快速牵引装置和微调牵引器设置，牵引部位有刻度可查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：由转运小车、弧形导轨组件、条齿滑块、牵引器、牵引鞋、牵引弓组成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质：整体由医用级别不锈钢和铝合金制成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控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板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控器底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阴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板延长导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臂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醉屏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麻醉屏架固定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腰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、卡腰架固定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腿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、托腿架固定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悬空手臂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悬空手臂板固定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肢牵引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、关节功能三维运动评估系统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采用红外光立体追踪技术，通过优化算法对应真实标记点和关节解剖特征点，可快速测量关节外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收、前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屈、内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旋角度数据和前后移动、内外侧移动和上下移动位移数据，同时可进行人体负重位动态运动过程中的下肢力线参数评估。用于下肢关节运动稳定性量化评估及相关临床科研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认证：科研设备无特殊资质要求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工作条件要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源要求：交流供电，电压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-240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频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-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功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系能指标</w:t>
      </w:r>
    </w:p>
    <w:p>
      <w:pPr>
        <w:pStyle w:val="Normal"/>
        <w:spacing w:lineRule="exact" w:line="57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测量范围：水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mm-12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垂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mm-120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度允差：角度精度允差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位移精度允差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样频率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小测试场地需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m×3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短单次测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输出格式：支持格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r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vi\tx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生成功能：具备实时报告生成功能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口：具备多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接口及标准网络接口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设计：追踪镜头及主机采用一体式台车设计方便移动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外立体定位组件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集频率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量精度：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mm RM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3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集方式：红外三维立体定位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清摄像头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对焦：具备自动对焦功能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4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集频率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4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辨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0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4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感器尺寸：成像传感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4”C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佩戴式标定组件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型要求：半球式股骨追踪器、胫骨追踪器、定位探针；全球式髋追踪器、踝追踪器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踝刚体绑带：配备轻便型可重复使用绑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滑脱刚体绑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绑缚医用胶布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位方式：被动反射红外光方式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5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量：单个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跑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6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向行走：具备双向行走功能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6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保护功能：具有一键停机、摔倒急停、扶手可升降等保护功能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6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坡度调节功能：具备升降功能满足上坡测试；跑台高度可调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器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器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器分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≥1280×1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正常人群关节运动数据库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对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测试数据与正常数据的智能比对分析功能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其他功能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自动生成数据报告；支持实时显示膝关节三维六自由度数据曲线；支持实时及回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型动画；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7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肢力线分析功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需配备独立的下肢力线测量与分析功能模块，可生成下肢力线测试报告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要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系统台车主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红外立体定位镜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清摄像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双向跑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佩戴式标定组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清显示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键盘、鼠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节功能三维运动评估软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文操作手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下肢力线分析软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双联脚踏开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szCs w:val="24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25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cp:keywords/>
  <dc:language>en-US</dc:language>
  <cp:lastModifiedBy>Administrator</cp:lastModifiedBy>
  <cp:lastPrinted>2024-05-11T10:02:00Z</cp:lastPrinted>
  <dcterms:modified xsi:type="dcterms:W3CDTF">2025-03-2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893679B4D0CA9C76842058D35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